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56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1 </w:t>
      </w:r>
    </w:p>
    <w:p>
      <w:pPr>
        <w:pStyle w:val="Normal"/>
        <w:ind w:left="4820" w:right="-56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do procedur bezpieczeństwa na terenie Osiedlowych Domów Kultury działających w strukturach PSM „Winogrady” w Poznaniu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 trakcie trwania wirusa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SARS-CoV-2 n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 terenie Rzeczypospolitej Polski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  <w:r>
        <w:rPr>
          <w:rFonts w:cs="Arial" w:ascii="Arial" w:hAnsi="Arial"/>
          <w:b/>
          <w:u w:val="single"/>
        </w:rPr>
        <w:t xml:space="preserve"> rodzica/opiekun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rodzica/opiekuna…..…………………..……….….......................……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dziecka/podopiecznego …..……………..…….….......................……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 kontakt. rodziców/opiekunów (2 numery).....................…….....................................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ziecko/podopiecz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ciągu ostatnich 14 dni nie miał/o kontaktu z osobą zakażoną wirusem Covid-19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rzejawia widocznych oznak chorobowych (podwyższona temperatura, kaszel, katar, duszności, bóle mięśni, utrata smaku czy węchu inne nietypowe), jego stan zdrowia jest dobr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bywa na kwarantannie lub w izolacji do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kt z członków najbliższej rodziny, otoczenia nie przebywa na kwarantannie lub w izolacji dom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omiar temperatury ciała mojego dziecka/ podopiecznego przez pracownika placówk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przestrzegania obowiązujących w Domu Kultury procedur, regulaminów związanych z reżimem sanitarnym oraz natychmiastowego odebrania dziecka/podopiecznego z Domu Kultury w razie wystąpienia jakichkolwiek oznak chorob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przekazania dziecku/podopiecznemu informacji o podstawowych zasadach obowiązującego reżimu sanitarnego, w tym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 przynoszenia do placówki innych przedmiotów, które nie wynikają z przyczyn zdrowotn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ku przestrzegania zasad higieny (dezynfekcja i częste mycie rąk) oraz zachowywania dystansu społecznego również na zajęcia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oinformowania kierownika placówki i/lub pracownika placówki o wszelkich zmianach w sytuacji zdrowotnej odnośnie wirusa Covid-19 w moim najbliższym otoczeni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wprowadzonych w Domu Kultury obostrzeń sanitarnych i wdrożonych wszelkich środków ochronnych zdaję sobie sprawę, że na terenie placówki może dojść do zakażenia Covid-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odanie imienia i nazwiska mojego oraz dziecka/podopiecznego </w:t>
        <w:br/>
        <w:t>i numerów telefonów w celu zapobiegania rozprzestrzenianiu się epidemii Covid-19 oraz przekazanie tych danych Powiatowej Stacji Sanitarno-Epidemiologicznej oraz do Głównego Inspektoratu Sanitar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rażam zgodę na przetwarzanie wpisanych przeze mnie w oświadczeniu danych osobowych </w:t>
        <w:br/>
        <w:t xml:space="preserve">w celu realizacji obowiązków ustawowych ciążących na PSM „Winogrady” w Poznaniu, zgodnie </w:t>
        <w:br/>
        <w:t>z art. 6 ust. 1 lit a RODO** oraz U</w:t>
      </w:r>
      <w:r>
        <w:rPr>
          <w:rFonts w:cs="Arial" w:ascii="Arial" w:hAnsi="Arial"/>
        </w:rPr>
        <w:t>stawą z dnia 10 maja 2018r. o ochronie danych osobowych (Dz.U. 2018 poz. 1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, iż dane podałem/am dobrowolnie i zgodnie z art. 13 R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ostałem/am poinformowany/a o: danych kontaktowych Administratora Danych; celu i podstawie prawnej przetwarzania danych; prawie do cofnięcia zgody na przetwarzanie; okresu, przez który dane osobowe będą przechowywane; prawie dostępu do danych, ich sprostowania, usunięcia lub ograniczenia przetwarzania oraz o prawie do wniesienia sprzeciwu wobec przetwarzania, a także o prawie do przenoszenia danych; prawie wniesienia skargi do organu nadzorczego oraz braku zautomatyzowanego podejmowania decyzji, </w:t>
        <w:br/>
        <w:t>w tym profilowania – pełna treść klauzuli informacyjnej została mi przedstawiona do zapoznania si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najduje się ona także na tablicy informacyjnej placówki oraz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smwinogrady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data i czytelny podpis rodzica/opiekuna)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godę można cofnąć w dowolnym momencie bez wpływu na zgodność z prawem przetwarzania, które odbywało się na podstawie  zgody przed jej cofnięciem. Cofnięcie zgody wymaga formy pisemnej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RODO - Rozporządzenie Parlamentu Europejskiego i Rady (UE) 2016/679 z dnia 27 kwietnia 2016r. </w:t>
        <w:br/>
        <w:t xml:space="preserve">      w sprawie ochrony osób fizycznych w związku z przetwarzaniem danych osobowych i w sprawie swobodn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rzepływu takich danych oraz uchylenia dyrektywy 95/46/WE (ogólne rozporządzenie o ochronie danych) – zwa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alej „RODO”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winogr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3:00Z</dcterms:created>
  <dc:creator>user1</dc:creator>
  <dc:description/>
  <cp:keywords/>
  <dc:language>en-US</dc:language>
  <cp:lastModifiedBy>Kostrzynska</cp:lastModifiedBy>
  <cp:lastPrinted>2020-06-26T13:35:00Z</cp:lastPrinted>
  <dcterms:modified xsi:type="dcterms:W3CDTF">2020-06-26T11:35:00Z</dcterms:modified>
  <cp:revision>54</cp:revision>
  <dc:subject/>
  <dc:title>Oświadczenia rodziców/opiekunów prawnych</dc:title>
</cp:coreProperties>
</file>