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FF0000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0"/>
          <w:szCs w:val="10"/>
          <w:lang w:eastAsia="pl-PL"/>
        </w:rPr>
        <w:t xml:space="preserve">Poznańska Spółdzielnia Mieszkaniowa                    </w:t>
        <w:tab/>
        <w:tab/>
        <w:t xml:space="preserve">                     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color w:val="FF0000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0"/>
          <w:szCs w:val="10"/>
          <w:lang w:eastAsia="pl-PL"/>
        </w:rPr>
        <w:t>W I N O G R A D Y w Poznani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0"/>
          <w:szCs w:val="10"/>
          <w:lang w:eastAsia="pl-PL"/>
        </w:rPr>
        <w:t>Kierownictwo Osiedla Zwycięstwa 116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0"/>
          <w:szCs w:val="10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color w:val="FF0000"/>
          <w:sz w:val="10"/>
          <w:szCs w:val="10"/>
          <w:lang w:eastAsia="pl-PL"/>
        </w:rPr>
        <w:t>61-647 P O Z N A 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0"/>
          <w:szCs w:val="10"/>
          <w:lang w:eastAsia="pl-PL"/>
        </w:rPr>
        <w:t>Kierownik Osiedla  tel. 61-6303-28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0"/>
          <w:szCs w:val="10"/>
          <w:lang w:eastAsia="pl-PL"/>
        </w:rPr>
        <w:t>Dział Techniczny     tel. 61-6303-28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sady użytkowania pomieszczenia po zsypie w Poznańskiej Spółdzielni Mieszkaniowej „Winogrady” w Poznaniu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ę  o przydziale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pomieszczenia po zsypie  podpisuje z Użytkownikiem Kierownik Osiedla po wygraniu przez Użytkownika aukcji na najem wskazanego ww. Decyzji  pomieszczen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eszczenie należy oznakować numerem mieszkan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ieszczenie można użytkować wyłącznie na potrzeby gospodarstwa domowego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bowiązków Użytkownika należy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142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estrzeganie przepisów o ochronie przeciwpożarowej,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142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pewnienie swobodnego przejścia od drzwi wejściowych do drzwi</w:t>
      </w:r>
    </w:p>
    <w:p>
      <w:pPr>
        <w:pStyle w:val="Akapitzlist"/>
        <w:spacing w:lineRule="auto" w:line="360" w:before="0" w:after="0"/>
        <w:ind w:left="425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zachtu technologicznego (wymagana szerokość przejścia minimum 60 cm)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żliwienie swobodnego otwierania się drzwi do szachtu technologicznego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zwłoczne zgłoszenie Administracji Osiedla zauważonych nieszczelności instalacji c.o. 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 grzejników oraz uszkodzeń instalacji elektrycznej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anie przed każdorazowym opuszczeniem pomieszczenia zabezpieczenia okien celem uniknięcia awarii w czasie występowania mrozów lub groźnych zjawisk atmosferycznych np. wichur czy nawałnic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f) utrzymywanie pomieszczenia w należytym stanie technicznym, a także zachowanie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w pomieszczeniu porządku i czystości,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</w:rPr>
        <w:t>g) udostępnianie pomieszczenia w celu przeprowadzenia rocznych i pięcioletnich kontroli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udowlanych, a także w celu przeprowadzenia w pomieszczeniu prac remontowych lub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konserwacyjnych.</w:t>
      </w:r>
    </w:p>
    <w:p>
      <w:pPr>
        <w:pStyle w:val="Akapitzlist"/>
        <w:spacing w:lineRule="auto" w:line="360" w:before="0" w:after="0"/>
        <w:ind w:left="426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W przyznanym pomieszczeniu obowiązuje </w:t>
      </w:r>
      <w:r>
        <w:rPr>
          <w:rFonts w:cs="Times New Roman" w:ascii="Times New Roman" w:hAnsi="Times New Roman"/>
          <w:b/>
        </w:rPr>
        <w:t>bezwzględny zakaz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przechowywania materiałów niebezpiecznych pożarowo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zy palne,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ecze palne o temperaturze zapłonu poniżej 55 °C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eriały wytwarzające w zetknięciu z wodą gazy palne,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eriały zapalające się samorzutnie na powietrzu,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eriały wybuchowe i wyroby pirotechniczne,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eriały ulegające samorzutnemu rozkładowi lub polimeryzacji,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eriały mające skłonności do samozapalenia,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y inne niż wymienione, jeśli sposób ich składowania, przetwarzania lub innego wykorzystania może spowodować powstanie pożaru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) zastawiania przejścia i drzwi do szachtu technologicznego(min. szerokość przejścia to 60cm)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) użytkowania w pomieszczeniu sprzętów AGD np. lodówek, zamrażarek, kuchenki elektrycznej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i innych urządzeń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) podnajmowania pomieszczenia osobom trzecim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) zakładania dodatkowych źródeł prądu – punktów świetlnych i gniazdek elektrycznych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) używania w pomieszczeniu otwartego ognia, np. palenia świec, zapalniczek itp.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) przechowywania motocykli i motorowerów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) gromadzenia odpadów komunalnych – w tym zbieranych w sposób selektywny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) prowadzenia jakiegokolwiek warsztatu, a także  działalności wytwórczej lub przetwórczej na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otrzeby własne jak też działalności gospodarczej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) zatykania otworów w instalacji wentylacyjnej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) innych zachowań powodujących miejscowe zagrożenia (dla życia, mienia, ekologii)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) prowadzenia hodowli zwierząt lub ich przechowywania w jakimkolwiek celu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em zapewnienia bezpieczeństwa mieszkańców budynku, Administracja Osiedla ma prawo w wyznaczonym przez siebie terminie, w obecności Użytkownika,  przeprowadzić kontrolę prawidłowości korzystania z pomieszczenia. 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terminie kontroli Użytkownik zostanie powiadomiony pisemnie. W przypadku nie udostępnienia pomieszczenia w pierwszym wyznaczonym terminie, Administracja Osiedla wskaże drugi termin kontroli. Z kontroli sporządzony zostanie protokół, który będzie przechowywany w Administracji Osiedla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udostępnienie przez Użytkownika pomieszczenia w terminach wyznaczonych jak wskazano w pkt. 6 powyżej, Administracja Osiedla dokona ( bez udziału Użytkownika) komisyjnego otwarcia pomieszczenia w celu przeprowadzenia kontroli, o której mowa w pkt. 6 niniejszych Zasad. Z kontroli zostanie sporządzony protokół, który będzie przechowywany w Administracji Osiedla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W razie awarii wywołującej szkodę lub zagrażającej bezpośrednio powstaniem szkody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żytkownik jest zobowiązany niezwłocznie na żądanie Administracji udostępnić pomieszczenie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w celu usunięcia awarii. W przypadku nieobecności Użytkownika lub odmowy udostępnienia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mieszczenia, Administracja ma prawo wejść ( bez zgody Użytkownika) do pomieszczenia w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lu usunięcia awarii. Z czynności tych sporządza się protokół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żytkownikowi nie przysługuje roszczenie o zwrot nakładów poniesionych w pomieszczeniu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zarówno w trakcie trwania umowy jak i po jej wygaśnięciu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10. Użytkownik zobowiązany jest przekazywać Administracji aktualne dane kontaktowe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1. Spółdzielnia nie ponosi odpowiedzialności za szkody w przyznanym pomieszczeniu wynikłe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lang w:eastAsia="pl-PL"/>
        </w:rPr>
        <w:t>na skutek kradzieży, włamania, z wyłączeniem szkód powstałych w wyniku awarii instalacji nie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>spowodowanych z winy użytkownika.</w:t>
      </w:r>
    </w:p>
    <w:p>
      <w:pPr>
        <w:pStyle w:val="Akapitzlist"/>
        <w:spacing w:lineRule="auto" w:line="360" w:before="0" w:after="0"/>
        <w:ind w:left="720" w:hanging="142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spacing w:lineRule="auto" w:line="360" w:before="0" w:after="0"/>
        <w:ind w:left="720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3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0:07:00Z</dcterms:created>
  <dc:creator>Your User Name</dc:creator>
  <dc:description/>
  <cp:keywords/>
  <dc:language>en-US</dc:language>
  <cp:lastModifiedBy>alankiewicz</cp:lastModifiedBy>
  <cp:lastPrinted>2022-09-08T09:35:00Z</cp:lastPrinted>
  <dcterms:modified xsi:type="dcterms:W3CDTF">2022-09-08T07:37:00Z</dcterms:modified>
  <cp:revision>6</cp:revision>
  <dc:subject/>
  <dc:title>Regulamin przydziału i użytkowania pomieszczenia pozsypowego na osiedlach Poznańskiej Spółdzielni Mieszkaniowej Winogrady w Poznaniu uchwalony przez………</dc:title>
</cp:coreProperties>
</file>